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Приложение № 1 от 1 към Решение № 3 от 25.01.2019 г., Протокол № 1, точка 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5041265" cy="520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94"/>
                              <w:gridCol w:w="25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ортно събит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на провежд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ясто на провежда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шах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Висока поляна, Общ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т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тенис на ма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турен салон на СУ”Д-р П.Берон”с.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т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нир по футбол на малки врати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турен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адио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 СУ”Д-р П.Берон”с.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итри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нир по футбол на с участието на регистрираните отбори от територията на общината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утболен стадион на с.Трем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тр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волейбо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птемвр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турен салон на СУ”Д-р П.Берон”с. Хитри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тр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ирани Футболни отбори участващи в областното първенство по 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Хитрино” с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Устрем” с.Тр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Заря" с.Звего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Тр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Звег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09.55pt;mso-wrap-distance-left:7.05pt;mso-wrap-distance-right:7.05pt;mso-wrap-distance-top:0pt;mso-wrap-distance-bottom:0pt;margin-top:151.5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94"/>
                        <w:gridCol w:w="2551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ортно събит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на провежд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сто на провежда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шах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Висока поляна, Общ.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т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тенис на ма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турен салон на СУ”Д-р П.Берон”с.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т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нир по футбол на малки врати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турен с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адио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СУ”Д-р П.Берон”с.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итри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нир по футбол на с участието на регистрираните отбори от територията на общината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тболен стадион на с.Трем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трино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волейбо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птемвр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турен салон на СУ”Д-р П.Берон”с. Хитри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трино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ирани Футболни отбори участващи в областното първенство по футб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Хитрино” с.Хитрин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Устрем” с.Тре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Заря" с.Звего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Тр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Звег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ОБЩИНСКИ СЪВЕТ – С.ХИТРИНО, ОБЛАСТ ШУМЕ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СПОРТЕН КАЛЕНДАР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 мероприятията в община Хитрино за 2019 г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426" w:right="7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right="7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firstLine="708"/>
        <w:jc w:val="both"/>
        <w:rPr/>
      </w:pPr>
      <w:r>
        <w:rPr>
          <w:rFonts w:cs="Calibri" w:ascii="Calibri" w:hAnsi="Calibri"/>
          <w:i/>
        </w:rPr>
        <w:t>Съгласувал: И.Ахмед-Зам. Кмет на Община Хитрино</w:t>
      </w:r>
    </w:p>
    <w:p>
      <w:pPr>
        <w:pStyle w:val="Normal"/>
        <w:ind w:right="72" w:firstLine="708"/>
        <w:jc w:val="both"/>
        <w:rPr/>
      </w:pPr>
      <w:r>
        <w:rPr>
          <w:rFonts w:cs="Calibri" w:ascii="Calibri" w:hAnsi="Calibri"/>
          <w:i/>
        </w:rPr>
        <w:t>Изготвил: Н.Ахмед-ст. спец. дирекция „РР,ХД и П”</w:t>
      </w:r>
    </w:p>
    <w:p>
      <w:pPr>
        <w:pStyle w:val="Normal"/>
        <w:ind w:right="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ят Спортен календар за мероприятията в община Хитрино през 2019 година е приет с Решение № 3  от Общински съвет Хитрино, на заседанието му, проведено на 25.01.2019 година, по Протокол № 1, точка 3.</w:t>
      </w:r>
    </w:p>
    <w:p>
      <w:pPr>
        <w:pStyle w:val="Normal"/>
        <w:ind w:right="72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48" w:right="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СТАФА АХМЕД:</w:t>
      </w:r>
    </w:p>
    <w:p>
      <w:pPr>
        <w:pStyle w:val="Normal"/>
        <w:ind w:left="4248" w:right="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 НА ОбС ХИТРИНО</w:t>
      </w:r>
    </w:p>
    <w:p>
      <w:pPr>
        <w:pStyle w:val="Normal"/>
        <w:ind w:left="4248" w:right="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right="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ВЯНКА ТОДЕВА:</w:t>
      </w:r>
    </w:p>
    <w:p>
      <w:pPr>
        <w:pStyle w:val="Normal"/>
        <w:ind w:left="4248" w:right="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ОКОЛИСТ НА ОбС ХИТРИНО</w:t>
      </w:r>
    </w:p>
    <w:p>
      <w:pPr>
        <w:pStyle w:val="Normal"/>
        <w:ind w:right="-1440" w:hanging="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2:00Z</dcterms:created>
  <dc:creator>User</dc:creator>
  <dc:description/>
  <cp:keywords/>
  <dc:language>en-US</dc:language>
  <cp:lastModifiedBy>User</cp:lastModifiedBy>
  <cp:lastPrinted>2019-02-04T13:22:00Z</cp:lastPrinted>
  <dcterms:modified xsi:type="dcterms:W3CDTF">2019-02-04T11:22:00Z</dcterms:modified>
  <cp:revision>3</cp:revision>
  <dc:subject/>
  <dc:title>Културно събитие</dc:title>
</cp:coreProperties>
</file>